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Style14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1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┌                                           ┐ </w:t>
      </w:r>
      <w:r>
        <w:rPr>
          <w:b/>
          <w:color w:val="FFFFFF"/>
        </w:rPr>
        <w:t xml:space="preserve">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b/>
        </w:rPr>
        <w:t>Об утверждении сметы расходов на обеспечение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деятельности депутатов Совета депутатов Талдомского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городского округа Московской области, 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осуществляющих свои полномочия на непостоян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ом Московской области от 18.09.2009 г. № 107/2009-ОЗ «О гарантиях осуществления полномочий депутатами Сове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Уставом Талдомского муниципального района Московской области, Совет депутатов Талдом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Утвердить смету расходов на обеспечение деятельности депутатов Совета депутатов Талдомского городского округа Московской области, осуществляющих свои полномочия на непостоянной основе (Приложение 1). </w:t>
      </w:r>
    </w:p>
    <w:p>
      <w:pPr>
        <w:pStyle w:val="Normal"/>
        <w:jc w:val="both"/>
        <w:rPr/>
      </w:pPr>
      <w:r>
        <w:rPr/>
        <w:tab/>
        <w:t>2. Администрации Талдомского городского округа расходы по финансированию осуществлять в соответствии с бюджет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Настоящее решение вступает в силу с 01.11.2018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Контроль за выполнением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Талдомского городского округа                                                                                  М.И. Аник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</w:t>
      </w:r>
    </w:p>
    <w:p>
      <w:pPr>
        <w:pStyle w:val="Normal"/>
        <w:rPr/>
      </w:pPr>
      <w:r>
        <w:rPr/>
        <w:t xml:space="preserve">городского округа                                                                                                         В.Ю. Ю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3:00Z</dcterms:created>
  <dc:creator>777</dc:creator>
  <dc:description/>
  <cp:keywords/>
  <dc:language>en-US</dc:language>
  <cp:lastModifiedBy>1</cp:lastModifiedBy>
  <cp:lastPrinted>2018-11-02T13:05:00Z</cp:lastPrinted>
  <dcterms:modified xsi:type="dcterms:W3CDTF">2018-11-20T14:36:00Z</dcterms:modified>
  <cp:revision>5</cp:revision>
  <dc:subject/>
  <dc:title>Проект</dc:title>
</cp:coreProperties>
</file>